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θήνα, 25 Αυγούστου 2016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Συνάντηση με την Πανηπειρωτική Συνομοσπονδία Ελλάδο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Συνάντηση με εκπροσώπους της Πανηπειρωτικής Συνομοσπονδίας Ελλάδος (ΠΣΕ) πραγματοποίησε την Πέμπτη 25 Αυγούστου στο γραφείο του ο Υπουργός Πολιτισμού και Αθλητισμού κ. Αριστείδης Μπαλτάς.</w:t>
      </w:r>
    </w:p>
    <w:p>
      <w:pPr>
        <w:pStyle w:val="Normal"/>
        <w:jc w:val="both"/>
        <w:rPr/>
      </w:pPr>
      <w:r>
        <w:rPr>
          <w:szCs w:val="28"/>
        </w:rPr>
        <w:t>Την ΠΣΕ εκπροσώπησαν ο Πρόεδρος κ. Γιώργος Δόσης, ο Αντιπρόεδρος κ. Κώστας Κωνής και το μέλος του Διοικητικού Συμβουλίου κ. Ελευθερία Σιαμέτη.</w:t>
      </w:r>
    </w:p>
    <w:p>
      <w:pPr>
        <w:pStyle w:val="Normal"/>
        <w:jc w:val="both"/>
        <w:rPr/>
      </w:pPr>
      <w:r>
        <w:rPr>
          <w:szCs w:val="28"/>
        </w:rPr>
        <w:t xml:space="preserve">Συζητήθηκαν σε θερμό κλίμα θέματα που αφορούν στα προβλήματα που αντιμετωπίζει η συνομοσπονδία και κυρίως η Ηπειρωτική Αποδημία, η σημαντική πολιτιστική δράση που αναπτύσσει η συνομοσπονδία, καθώς και η δυνατότητα συνεργασίας με το Υπουργείο στα θέματα αυτά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11"/>
    <w:qFormat/>
    <w:rPr/>
  </w:style>
  <w:style w:type="character" w:styleId="Dash039203b103c303b903ba03ccchar">
    <w:name w:val="dash0392_03b1_03c3_03b9_03ba_03cc__cha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__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8:00Z</dcterms:created>
  <dc:creator>Quest User</dc:creator>
  <dc:description/>
  <cp:keywords/>
  <dc:language>en-US</dc:language>
  <cp:lastModifiedBy>Ίνγκριντ Κεχαγιά</cp:lastModifiedBy>
  <cp:lastPrinted>2016-08-25T13:06:00Z</cp:lastPrinted>
  <dcterms:modified xsi:type="dcterms:W3CDTF">2016-08-25T10:59:00Z</dcterms:modified>
  <cp:revision>3</cp:revision>
  <dc:subject/>
  <dc:title>Συνάντηση με την Πανηπειρωτική Συνομοσπονδία Ελλά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